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Сменить страховщика пенсионных накоплений можно до 1 декабря</w:t>
      </w:r>
    </w:p>
    <w:p>
      <w:pPr>
        <w:pStyle w:val="Style17"/>
        <w:spacing w:lineRule="auto" w:line="276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С начала 2019 года изменились правила перевода средств пенсионных накоплений от одного страховщика к другому. Напомним, что страховщиком по обязательному пенсионному страхованию может выступать как ПФР, так и негосударственный пенсионный фонд (НПФ). Если гражданин по каким-либо причинам решил перейти из ПФР в НПФ или наоборот, а также поменять один НПФ на другой, необходимо подать соответствующее заявление. Раньше сделать это можно было до конца года. Теперь же данные заявления принимаются </w:t>
      </w:r>
      <w:r>
        <w:rPr>
          <w:rStyle w:val="StrongEmphasis"/>
          <w:rFonts w:cs="Calibri" w:ascii="Calibri" w:hAnsi="Calibri"/>
        </w:rPr>
        <w:t>не позднее 1 декабря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и этом  до 31 декабря у граждан есть возможность передумать и выбрать другой фонд или остаться в прежнем. Для этого необходимо подать в ПФР уведомление о замене страховщика или об отказе от его смены.  </w:t>
      </w:r>
      <w:r>
        <w:rPr>
          <w:rFonts w:cs="Calibri" w:ascii="Calibri" w:hAnsi="Calibri"/>
        </w:rPr>
        <w:t>При отсутствии уведомления решение о переводе средств будет приниматься на основании ранее поданного заявления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тметим, с 2019 года заявление можно подать </w:t>
      </w:r>
      <w:r>
        <w:rPr>
          <w:rFonts w:cs="Calibri" w:ascii="Calibri" w:hAnsi="Calibri"/>
        </w:rPr>
        <w:t xml:space="preserve"> только через территориальные органы ПФР или в электронной форме  в  Личном кабинете на портале госуслуг (с использованием квалифицированной электронной подписи)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начала года приморцами было подано  2 927 заявлений о передаче средств пенсионных накоплений из фонда в фонд, из них  – 585 подано при личном обращении в территориальные органы ПФР и  2342 заявления  поступили через единый портал государственных и муниципальных услуг в виде электронного документа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Проверить информацию о поданных заявлениях, дате и способе их подачи, </w:t>
        <w:br/>
        <w:t xml:space="preserve">а также о вынесенном решении можно в Личном кабинете гражданина на сайте ПФР в разделе «Управление средствами пенсионных накоплений» </w:t>
      </w:r>
      <w:hyperlink r:id="rId2">
        <w:r>
          <w:rPr>
            <w:rStyle w:val="InternetLink"/>
            <w:rFonts w:cs="Calibri" w:ascii="Calibri" w:hAnsi="Calibri"/>
          </w:rPr>
          <w:t>https://es.pfrf.ru/</w:t>
        </w:r>
      </w:hyperlink>
      <w:r>
        <w:rPr>
          <w:rFonts w:cs="Calibri" w:ascii="Calibri" w:hAnsi="Calibri"/>
          <w:color w:val="000000"/>
        </w:rPr>
        <w:t xml:space="preserve"> или на портале государственных услуг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3, № 106, по телефонам 226-46-57, 221-80-86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1:00Z</dcterms:created>
  <dc:creator>14051</dc:creator>
  <dc:description/>
  <dc:language>en-US</dc:language>
  <cp:lastModifiedBy>Смыченко Лидия Михайловна</cp:lastModifiedBy>
  <cp:lastPrinted>2019-11-22T08:24:00Z</cp:lastPrinted>
  <dcterms:modified xsi:type="dcterms:W3CDTF">2019-11-21T06:21:00Z</dcterms:modified>
  <cp:revision>3</cp:revision>
  <dc:subject/>
  <dc:title/>
</cp:coreProperties>
</file>